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 ПО УЧЕБНОЙ ДИСЦИПЛ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 </w:t>
      </w:r>
      <w:r>
        <w:rPr>
          <w:b/>
        </w:rPr>
        <w:t>ОП.02 «Основы бухгалтерского учет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00701.01. Продавец,  контролер-касс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jc w:val="center"/>
        <w:rPr>
          <w:rStyle w:val="StrongEmphasis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>
          <w:rStyle w:val="StrongEmphasis"/>
          <w:b w:val="false"/>
        </w:rPr>
        <w:t>Контрольно-измерительные материалы разработаны на основе Федерального государственного образовательного стандарта по специальности среднего профессионального образования 100701.01 «Продавец, контролер-кассир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ла преподаватель профцикла профессии «продавец, контролер-кассир»          А.Г. Гапонова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>
          <w:rStyle w:val="StrongEmphasis"/>
          <w:b w:val="false"/>
        </w:rPr>
        <w:t>Контрольно-измерительные материалы рассмотрены на заседании методической комиссии по профессии «Продавец, контролер-кассир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токол заседания № </w:t>
      </w:r>
      <w:r>
        <w:rPr>
          <w:rStyle w:val="StrongEmphasis"/>
          <w:b w:val="false"/>
          <w:u w:val="single"/>
        </w:rPr>
        <w:t>31</w:t>
      </w:r>
      <w:r>
        <w:rPr>
          <w:rStyle w:val="StrongEmphasis"/>
          <w:b w:val="false"/>
        </w:rPr>
        <w:t xml:space="preserve"> от «</w:t>
      </w:r>
      <w:r>
        <w:rPr>
          <w:rStyle w:val="StrongEmphasis"/>
          <w:b w:val="false"/>
          <w:u w:val="single"/>
        </w:rPr>
        <w:t>августа</w:t>
      </w:r>
      <w:r>
        <w:rPr>
          <w:rStyle w:val="StrongEmphasis"/>
          <w:b w:val="false"/>
        </w:rPr>
        <w:t>» 201</w:t>
      </w:r>
      <w:r>
        <w:rPr>
          <w:rStyle w:val="StrongEmphasis"/>
          <w:b w:val="false"/>
          <w:u w:val="single"/>
        </w:rPr>
        <w:t>9</w:t>
      </w:r>
      <w:r>
        <w:rPr>
          <w:rStyle w:val="StrongEmphasis"/>
          <w:b w:val="false"/>
        </w:rPr>
        <w:t>г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 МК _________________ М.В. Алдохина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rStyle w:val="StrongEmphasis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rStyle w:val="StrongEmphasis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109229">
            <w:r>
              <w:rPr>
                <w:rStyle w:val="IndexLink"/>
                <w:lang w:val="en-US" w:eastAsia="en-US"/>
              </w:rPr>
              <w:t>1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0">
            <w:r>
              <w:rPr>
                <w:rStyle w:val="IndexLink"/>
                <w:lang w:val="en-US" w:eastAsia="en-US"/>
              </w:rPr>
              <w:t>1.1 Контроль и оценка результатов освоения дисциплины ОП.02 «Основы бухгалтерского учета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1">
            <w:r>
              <w:rPr>
                <w:rStyle w:val="IndexLink"/>
                <w:lang w:val="en-US" w:eastAsia="en-US"/>
              </w:rPr>
              <w:t>1.2 Организация контроля по дисципли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2">
            <w:r>
              <w:rPr>
                <w:rStyle w:val="IndexLink"/>
                <w:lang w:val="en-US" w:eastAsia="en-US"/>
              </w:rPr>
              <w:t>1.3 Освоение общих и профессиональных компетен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 </w:t>
          </w:r>
          <w:hyperlink w:anchor="__RefHeading___Toc386109233">
            <w:r>
              <w:rPr>
                <w:rStyle w:val="IndexLink"/>
                <w:lang w:val="en-US" w:eastAsia="en-US"/>
              </w:rPr>
              <w:t>Комплект материалов для текущего контроля по дисципли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4">
            <w:r>
              <w:rPr>
                <w:rStyle w:val="IndexLink"/>
                <w:lang w:val="en-US" w:eastAsia="en-US"/>
              </w:rPr>
              <w:t>2.1.  Тесты для проведения текущего контроля  по дисциплине ОП.02 «Основы бухгалтерского учета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5">
            <w:r>
              <w:rPr>
                <w:rStyle w:val="IndexLink"/>
                <w:lang w:val="en-US" w:eastAsia="en-US"/>
              </w:rPr>
              <w:t>2.2.  Перечень практических заданий по дисциплине ОП.02 «Основы бухгалтерского учета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09236">
            <w:r>
              <w:rPr>
                <w:rStyle w:val="IndexLink"/>
                <w:lang w:val="en-US" w:eastAsia="en-US"/>
              </w:rPr>
              <w:t>2.3. Материалы для проведения экзамена по дисциплине ОП.02 «Основы бухгалтерского учета»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bookmarkStart w:id="0" w:name="__RefHeading___Toc386109229"/>
      <w:bookmarkEnd w:id="0"/>
      <w:r>
        <w:rPr>
          <w:sz w:val="24"/>
        </w:rPr>
        <w:t>1 Паспорт комплекта контрольно-оценочных средств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>
          <w:rFonts w:cs="Arial" w:ascii="Arial" w:hAnsi="Arial"/>
        </w:rPr>
        <w:br/>
      </w:r>
      <w:r>
        <w:rPr/>
        <w:t xml:space="preserve">            Контрольно-измерительные материалы предназначены для проверки результатов освоения ОП.02 «Основы бухгалтерского учета» Программы подготовки квалифицированных рабочих, служащих по профессии 100701.01 «Продавец, контролер-кассир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/>
        <w:t>Контрольно-измерительные материалы позволяют оценивать освоение умений и усвоение знаний по данной дисциплине.</w:t>
        <w:br/>
        <w:br/>
        <w:br/>
      </w:r>
    </w:p>
    <w:p>
      <w:pPr>
        <w:pStyle w:val="Heading2"/>
        <w:rPr>
          <w:sz w:val="24"/>
        </w:rPr>
      </w:pPr>
      <w:r>
        <w:rPr/>
        <w:tab/>
      </w:r>
      <w:bookmarkStart w:id="1" w:name="__RefHeading___Toc386109230"/>
      <w:r>
        <w:rPr>
          <w:sz w:val="24"/>
        </w:rPr>
        <w:t xml:space="preserve">1.1 Контроль и оценка результатов освоения дисциплины </w:t>
      </w:r>
      <w:r>
        <w:rPr>
          <w:rStyle w:val="StrongEmphasis"/>
          <w:b/>
          <w:sz w:val="24"/>
        </w:rPr>
        <w:t>ОП.02 «Основы бухгалтерского учета»</w:t>
      </w:r>
      <w:bookmarkEnd w:id="1"/>
      <w:r>
        <w:rPr>
          <w:sz w:val="24"/>
        </w:rPr>
        <w:b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1444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 xml:space="preserve">Результаты обучения 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В результате освоения дисциплины обучающийся должен: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риентироваться в операциях бухгалтерского учета и бухгалтерской отчетности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Сущность и содержание бухгалтерского учета в коммерческих организациях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сновные правила и методы ведения бухгалтерского учета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Виды бухгалтерских счетов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Учет хозяйственных операций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овая работ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2"/>
        <w:rPr/>
      </w:pPr>
      <w:r>
        <w:rPr/>
        <w:tab/>
      </w:r>
      <w:bookmarkStart w:id="2" w:name="__RefHeading___Toc386109231"/>
      <w:r>
        <w:rPr>
          <w:sz w:val="24"/>
        </w:rPr>
        <w:t>1.2 Организация контроля по дисциплине</w:t>
      </w:r>
      <w:bookmarkEnd w:id="2"/>
    </w:p>
    <w:p>
      <w:pPr>
        <w:pStyle w:val="2"/>
        <w:widowControl w:val="false"/>
        <w:tabs>
          <w:tab w:val="clear" w:pos="708"/>
          <w:tab w:val="left" w:pos="720" w:leader="none"/>
        </w:tabs>
        <w:rPr/>
      </w:pPr>
      <w:r>
        <w:rPr/>
        <w:tab/>
        <w:t>Промежуточный контроль  по ОП.02 «Основы бухгалтерского учета» проводится в форме экзамен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" w:name="__RefHeading___Toc386109232"/>
      <w:r>
        <w:rPr>
          <w:sz w:val="24"/>
        </w:rPr>
        <w:t>1.3 Освоение общих и профессиональных компетенций</w:t>
      </w:r>
      <w:bookmarkEnd w:id="3"/>
      <w:r>
        <w:rPr/>
        <w:br/>
      </w:r>
    </w:p>
    <w:p>
      <w:pPr>
        <w:pStyle w:val="2"/>
        <w:widowControl w:val="false"/>
        <w:tabs>
          <w:tab w:val="clear" w:pos="708"/>
          <w:tab w:val="left" w:pos="720" w:leader="none"/>
        </w:tabs>
        <w:rPr/>
      </w:pPr>
      <w:r>
        <w:rPr/>
        <w:tab/>
        <w:t>В результате контроля и оценки осуществляется комплексная проверка следующих профессиональных и общих компетенций: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/>
        <w:br/>
      </w:r>
    </w:p>
    <w:tbl>
      <w:tblPr>
        <w:tblW w:w="95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3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Средства проверки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1.4 Осуществлять контроль за сохранностью товарно-материальных ценностей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2.1 Осуществлять приемку товаров и контроль за наличием на поступившие товары необходимых документов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2.2 Осуществлять подготовку товаров к продаже, размещение и выкладку.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2.3 Обслуживать, консультировать покупателей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2.5 Осуществлять эксплуатацию торгово-технологического оборудования.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К 3.4 Оформлять документы по кассовым операциям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 xml:space="preserve">ОК 1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4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ценка домашних работ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 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737" w:hanging="283"/>
        <w:jc w:val="both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</w:rPr>
      </w:pPr>
      <w:bookmarkStart w:id="4" w:name="__RefHeading___Toc386109233"/>
      <w:r>
        <w:rPr>
          <w:sz w:val="24"/>
        </w:rPr>
        <w:t>Комплект материалов для текущего контроля по дисциплине</w:t>
      </w:r>
      <w:bookmarkEnd w:id="4"/>
      <w:r>
        <w:rPr>
          <w:sz w:val="24"/>
        </w:rPr>
        <w:t xml:space="preserve"> </w:t>
      </w:r>
      <w:r>
        <w:rPr/>
        <w:br/>
      </w:r>
      <w:bookmarkStart w:id="5" w:name="__RefHeading___Toc386109234"/>
      <w:r>
        <w:rPr>
          <w:b w:val="false"/>
          <w:sz w:val="24"/>
        </w:rPr>
        <w:t xml:space="preserve">2.1.  Тесты для проведения текущего контроля  по дисциплине </w:t>
      </w:r>
      <w:bookmarkEnd w:id="5"/>
      <w:r>
        <w:rPr>
          <w:rStyle w:val="StrongEmphasis"/>
          <w:b w:val="false"/>
          <w:sz w:val="24"/>
          <w:szCs w:val="24"/>
        </w:rPr>
        <w:t>ОП.02 «Основы бухгалтерского учета»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Т</w:t>
      </w:r>
      <w:r>
        <w:rPr>
          <w:sz w:val="24"/>
          <w:szCs w:val="24"/>
        </w:rPr>
        <w:t>ест № 1</w:t>
      </w:r>
      <w:r>
        <w:rPr>
          <w:bCs w:val="false"/>
          <w:sz w:val="24"/>
          <w:szCs w:val="24"/>
        </w:rPr>
        <w:tab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ма 1 «Сущность и содержание бухгалтерского учет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личает бухгалтерский учет от оперативного и статистического учета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, прерывность, гласность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, выборочность, согласованность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сть, непрерывность, сплошное отраж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тражение, гласность, выборочнос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четный измеритель применяется в учете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какого измерителя можно определить количество затраченного труда, исчисленного на единицу времени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бъектами бухгалтерского учета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несет ответственность за организацию бухгалтерского учета в организациях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документом по бухгалтерскому учету в РФ являе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З «О бухгалтерском учете»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способов ведения бухгалтерского учета, принятая организацией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материально-производственных запасов, используемая в качестве средств труда в течение не более 12 месяцев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имущества, используемая в качестве средств труда в течение периода более 12 месяцев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ы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е средства по составу классифицируются на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боротные активы и оборот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 и оборудование к установк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и оборот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редств, которые участвуют только в одном кругообороте капитала и полностью переносят свою стоимость на вновь созданный продукт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редств, не имеющий материально-вещественной формы, но способные приносить доход их владельцу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е средства по источникам образования и целевому назначению бывают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и краткосроч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заем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и внеоборот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капитал образуется при формировании организации за счет вкладов учредителе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очный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лица, которым должна какая-либо организация, называю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ам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ам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керами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 № 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ма 2 «Виды бухгалтерских счет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ветьте на вопросы, выбрав один правильный ответ из предложенных вариантов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предназначенный для учета хозяйственных средст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ьдо – это 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счета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чета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в котором сальдо может быть и дебетовое и кредитовое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а, предназначенные для учета источников хозяйственных средств и процесс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е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ная запись хозяйственных операций позволяет 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каждую хозяйственную операцию на дебете и кредите разных счетов одновременно на одну и ту же сумму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лучение бухгалтерской документаци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ошибки, ненужные данны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на бухгалтерских счетах производится на основани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разъяснения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вышестоящей организации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бухгалтерские проводк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респонденции двух счет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респонденция одного счета с нескольким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В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бывает 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ой</w:t>
      </w:r>
    </w:p>
    <w:p>
      <w:pPr>
        <w:pStyle w:val="Style19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ровочной (что такое </w:t>
      </w:r>
      <w:r>
        <w:rPr>
          <w:rFonts w:cs="Times New Roman" w:ascii="Times New Roman" w:hAnsi="Times New Roman"/>
          <w:b/>
          <w:sz w:val="24"/>
          <w:szCs w:val="24"/>
        </w:rPr>
        <w:t>контировка</w:t>
      </w:r>
      <w:r>
        <w:rPr>
          <w:rFonts w:cs="Times New Roman" w:ascii="Times New Roman" w:hAnsi="Times New Roman"/>
          <w:sz w:val="24"/>
          <w:szCs w:val="24"/>
        </w:rPr>
        <w:t xml:space="preserve"> смотреть ниже)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ово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кие счета сгруппированы по экономическому содержанию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раздел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ь раздел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вять разделов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нку «приход» в бухгалтерском счете называют 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ИМЕЧАНИЕ: Контировка первичного документа — это фактически создание </w:t>
      </w:r>
      <w:hyperlink r:id="rId2">
        <w:r>
          <w:rPr>
            <w:rStyle w:val="InternetLink"/>
          </w:rPr>
          <w:t>бухгалтерских проводок</w:t>
        </w:r>
      </w:hyperlink>
      <w:r>
        <w:rPr/>
        <w:t xml:space="preserve"> на его основании. На каждом первичном документе (платёжном поручении, товарно-транспортной накладной, приходном или расходном кассовом ордере и др.) пишется бухгалтерская проводка, которая производилась, когда документ вносился в систему учёта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Тест № </w:t>
      </w:r>
      <w:r>
        <w:rPr>
          <w:b/>
          <w:lang w:val="en-US"/>
        </w:rPr>
        <w:t>3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ма 3 «Правила и методы ведения бухгалтерского учета»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предназначенный для учета хозяйственных средств: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?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до – это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чет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?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в  котором сальдо может быть и дебетовое и кредитовое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?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ная запись хозяйственных операций позволяет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каждую хозяйственную операцию на дебете и кредите разных счетов одновременно на одну и ту же сумму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лучение бухгалтерской документации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ошибки, ненужные данные?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на счетах бухгалтерского учета производится на основании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распоряжения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вышестоящей организации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бухгалтерские проводки – это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двух счетов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одного счета с несколькими счетами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четов бухгалтерского учета включает в себя 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е счет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е и забалансовые счет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лансовые счета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нсовые счета сгруппированы в плане счетов бухгалтерского учета </w:t>
      </w:r>
    </w:p>
    <w:p>
      <w:pPr>
        <w:pStyle w:val="Style19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разделов </w:t>
      </w:r>
    </w:p>
    <w:p>
      <w:pPr>
        <w:pStyle w:val="Style19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разделов</w:t>
      </w:r>
    </w:p>
    <w:p>
      <w:pPr>
        <w:pStyle w:val="Style19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разделов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экономической группировки имущества хозяйства по составу, размещению и источникам его формирования на определенную дату в денежной оценке – это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проводк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счет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актива баланса должен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еньше итога пассива баланс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ольше итога пассива баланса</w:t>
      </w:r>
    </w:p>
    <w:p>
      <w:pPr>
        <w:pStyle w:val="Style19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ться итогу пассива баланс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 № 4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ма 4 «Учет хозяйственных операций»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Инвентаризация на предприятии проводится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материально ответственными лицами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работниками бухгалтерии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специальной комиссией, назначенной руководителем предприятия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работниками планового отдела и другими специалистами предприятия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В каких случаях проведение инвентаризации обязательно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При передаче имущества в аренду, выкупе, продаже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При составлении годовой бухгалтерской отчетности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При смене материально-ответственного лица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Любой из вариантов верен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Куда относится недостача материальных ценностей в пределах норм естественной убыли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счет виновных лиц (платят)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издержки производства (списывают)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финансовый результат (изменяется остаток в отчетности)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Любой из вариантов верен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Излишки материальных ценностей зачисляются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счет виновных лиц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издержки производства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финансовый результат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Любой из вариантов верен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Куда относится недостача материальных ценностей сверх пределов норм естественной убыли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счет виновных лиц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издержки производства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а финансовый результат;</w:t>
      </w:r>
    </w:p>
    <w:p>
      <w:pPr>
        <w:pStyle w:val="TextBody"/>
        <w:numPr>
          <w:ilvl w:val="1"/>
          <w:numId w:val="9"/>
        </w:numPr>
        <w:spacing w:before="0" w:after="120"/>
        <w:rPr>
          <w:b/>
          <w:b/>
        </w:rPr>
      </w:pPr>
      <w:r>
        <w:rPr/>
        <w:t>Любой из вариантов верен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В каком месяце должны быть отражены результаты инвентаризации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 месяце, следующем за отчетным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 годовом отчете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 том месяце, в котором закончена инвентаризация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 любом месяце года?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считаются действительными только тогда, когда инвентаризация товарно-материальных ценностей проводилась комиссией в полном составе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Да, обязательно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Главное, чтобы половина членов комиссия писутствовало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Отсутствие 1 человека из комиссии допускается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ет верного ответа?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b/>
        </w:rPr>
        <w:t>В каких случаях за</w:t>
      </w:r>
      <w:r>
        <w:rPr/>
        <w:t xml:space="preserve"> </w:t>
      </w:r>
      <w:r>
        <w:rPr>
          <w:b/>
        </w:rPr>
        <w:t>недостачу товарно-материальных ценностей сверх норм естественной убыли не отвечает материально-ответственное лицо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 любом случае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Если его вина доказана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Если установлены виновные лица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Нет верного ответа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bookmarkStart w:id="6" w:name="top"/>
      <w:r>
        <w:rPr>
          <w:b/>
        </w:rPr>
        <w:t>При выявлении фактов порчи имущества, хищений или злоупотреблений</w:t>
      </w:r>
      <w:bookmarkEnd w:id="6"/>
      <w:r>
        <w:rPr>
          <w:b/>
        </w:rPr>
        <w:t xml:space="preserve"> проводится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Плановая инвентаризация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неплановая инвентаризация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ыборочная инвентаризация?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Все варианты верны?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Инвентаризация  - это: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 xml:space="preserve">Проверка наличия </w:t>
      </w:r>
      <w:hyperlink r:id="rId3">
        <w:r>
          <w:rPr>
            <w:rStyle w:val="InternetLink"/>
            <w:color w:val="000000"/>
            <w:u w:val="none"/>
          </w:rPr>
          <w:t>имущества</w:t>
        </w:r>
      </w:hyperlink>
      <w:r>
        <w:rPr/>
        <w:t xml:space="preserve"> организации и состояния её </w:t>
      </w:r>
      <w:hyperlink r:id="rId4">
        <w:r>
          <w:rPr>
            <w:rStyle w:val="InternetLink"/>
            <w:color w:val="000000"/>
            <w:u w:val="none"/>
          </w:rPr>
          <w:t>финансовых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обязательств</w:t>
        </w:r>
      </w:hyperlink>
      <w:r>
        <w:rPr/>
        <w:t xml:space="preserve"> на определённую дату путём сличения </w:t>
      </w:r>
      <w:hyperlink r:id="rId6">
        <w:r>
          <w:rPr>
            <w:rStyle w:val="InternetLink"/>
            <w:color w:val="000000"/>
            <w:u w:val="none"/>
          </w:rPr>
          <w:t>фактических</w:t>
        </w:r>
      </w:hyperlink>
      <w:r>
        <w:rPr/>
        <w:t xml:space="preserve"> данных с данными </w:t>
      </w:r>
      <w:hyperlink r:id="rId7">
        <w:r>
          <w:rPr>
            <w:rStyle w:val="InternetLink"/>
            <w:color w:val="000000"/>
            <w:u w:val="none"/>
          </w:rPr>
          <w:t>бухгалтерского учёта</w:t>
        </w:r>
      </w:hyperlink>
      <w:r>
        <w:rPr>
          <w:color w:val="000000"/>
        </w:rPr>
        <w:t>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 xml:space="preserve">Система контрольных действий по проверке законности и обоснованности </w:t>
      </w:r>
      <w:hyperlink r:id="rId8">
        <w:r>
          <w:rPr>
            <w:rStyle w:val="InternetLink"/>
            <w:color w:val="000000"/>
            <w:u w:val="none"/>
          </w:rPr>
          <w:t>хозяйственных операций</w:t>
        </w:r>
      </w:hyperlink>
      <w:r>
        <w:rPr/>
        <w:t xml:space="preserve"> организации, правильности их отражения в </w:t>
      </w:r>
      <w:hyperlink r:id="rId9">
        <w:r>
          <w:rPr>
            <w:rStyle w:val="InternetLink"/>
            <w:color w:val="000000"/>
            <w:u w:val="none"/>
          </w:rPr>
          <w:t>бухгалтерском учёте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отчётности</w:t>
        </w:r>
      </w:hyperlink>
      <w:r>
        <w:rPr/>
        <w:t>;</w:t>
      </w:r>
    </w:p>
    <w:p>
      <w:pPr>
        <w:pStyle w:val="TextBody"/>
        <w:numPr>
          <w:ilvl w:val="1"/>
          <w:numId w:val="9"/>
        </w:numPr>
        <w:spacing w:before="0" w:after="120"/>
        <w:rPr/>
      </w:pPr>
      <w:r>
        <w:rPr/>
        <w:t>Функция системы управления предприятием торговли:</w:t>
      </w:r>
    </w:p>
    <w:p>
      <w:pPr>
        <w:pStyle w:val="TextBody"/>
        <w:numPr>
          <w:ilvl w:val="1"/>
          <w:numId w:val="9"/>
        </w:numPr>
        <w:spacing w:before="0" w:after="280"/>
        <w:rPr/>
      </w:pPr>
      <w:r>
        <w:rPr/>
        <w:t>Все варианты верны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bookmarkStart w:id="7" w:name="__RefHeading___Toc386109235"/>
      <w:bookmarkEnd w:id="7"/>
      <w:r>
        <w:rPr>
          <w:sz w:val="24"/>
        </w:rPr>
        <w:t xml:space="preserve">2.2.  Перечень практических заданий по дисциплине </w:t>
      </w:r>
      <w:r>
        <w:rPr>
          <w:rStyle w:val="StrongEmphasis"/>
          <w:b/>
          <w:sz w:val="24"/>
        </w:rPr>
        <w:t>ОП.02 «Основы бухгалтерского учета»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br/>
      </w:r>
      <w:r>
        <w:rPr>
          <w:b/>
        </w:rPr>
        <w:t xml:space="preserve">Практическая работа №1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: Учетная политика торговой организации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сущности и значении учетной политики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Ответьте на вопросы, ответы запишите в тетрад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учетная политика торговой организаци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ая задача учетной политик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отражается в учетной политике торговой организаци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е способы ведения бухгалтерского учета вы знает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гда и на какой срок утверждается учетная политика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содержится в пояснительной записке к учетной политике?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Практическая работа №2.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>Тема:</w:t>
      </w:r>
      <w:r>
        <w:rPr>
          <w:b/>
        </w:rPr>
        <w:t xml:space="preserve"> Назначение и порядок проведения инвентаризации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сущности и порядку проведения инвентаризации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Ответьте на вопросы, ответы запишите в тетрад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чего проводится инвентаризац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овите основные этапы проведения инвентариз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овите три основные причины, по которым проведение инвентаризации обязате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заполняет инвентаризационную опис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сделать исправления в опис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заносится в инвентаризационную опись тар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й срок результаты инвентаризации должны быть определены в бухгалтер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делают, если обнаружена недостача или излишек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м документом оформляют окончательные результаты инвентаризац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ммы излишков материалов, выявленные в результате инвентаризации, отражаются в бухгалтерском учет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т 10 «материалы», Кт 99 «прибыли и убытки»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т 10 «материалы», Кт 99 «прочие доходы и расходы»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Дт 10 «прибыли и убытки», Кт 99 «материалы»?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Практическая работа №3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: «Учет денежных средств»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учету денежных средств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Ответьте на вопросы, ответы запишите в тетрад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вила оформления Журнала кассира-операционист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вила исправления ошибок в Журнале кассира-операционист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 скольких экземплярах ведутся записи в Кассовой книге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то нужно делать в случае возникновения ошибок в Кассовой книге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ие документы необходимо предоставить в банк для открытия расчетного счета?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тметьте в таблице показатели, характеризующие данную кассу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409"/>
        <w:gridCol w:w="2375"/>
      </w:tblGrid>
      <w:tr>
        <w:trPr>
          <w:trHeight w:val="552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са</w:t>
            </w:r>
          </w:p>
        </w:tc>
      </w:tr>
      <w:tr>
        <w:trPr>
          <w:trHeight w:val="55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ссе ведется Кассовая кни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денег оформляется приходным кассовым орд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  денег оформляется расходным кассовым орд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и в книгу кассир делает в начале и в конце рабоче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и в книгу кассир делает в течение всего дня по мере поступления ден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личных денег в кассе должно быть в пределах лим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тгадав по горизонтали 6 слов, вы прочтете в выделенной строке по вертикали зашифрованное слово.</w:t>
      </w:r>
    </w:p>
    <w:tbl>
      <w:tblPr>
        <w:tblW w:w="91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56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кумент, используемый при безналичных расчетах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сса, осуществляющая финансовые операции с денежной наличность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новной счет предприятия, на котором производятся основные операции по расчетам с продавцами продуктов питания и с покупателями готовой продукц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, в котором производятся записи в Книге кассира-операционис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таток наличных денежных средств в кассе предприятия, установленный банком, обслуживающим данное предприятие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асса, используемая для получения наличной выручки от населения за проданные товары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Ключ к кроссворду: кассир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Практическая работа №4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Тема: «Учет поступления товаров»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учету поступления товаров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Решите задачи, ответы запишите в тетради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 xml:space="preserve">Вариант 1 </w:t>
      </w:r>
    </w:p>
    <w:p>
      <w:pPr>
        <w:pStyle w:val="Normal"/>
        <w:spacing w:before="280" w:after="280"/>
        <w:ind w:left="360" w:hanging="0"/>
        <w:rPr/>
      </w:pPr>
      <w:r>
        <w:rPr/>
        <w:t>Компания ООО «Продторг» занимается оптовой торговлей замороженными продуктами и , кроме того, имеет магазин розничной торговли. Компания закупила оптом у производителя – фирмы ООО «Морозко» с учетом НДС 18%</w:t>
      </w:r>
    </w:p>
    <w:p>
      <w:pPr>
        <w:pStyle w:val="Normal"/>
        <w:spacing w:before="280" w:after="280"/>
        <w:ind w:left="360" w:hanging="0"/>
        <w:rPr/>
      </w:pPr>
      <w:r>
        <w:rPr/>
        <w:t>А) пельмени на сумму 223 020 р.;</w:t>
      </w:r>
    </w:p>
    <w:p>
      <w:pPr>
        <w:pStyle w:val="Normal"/>
        <w:spacing w:before="280" w:after="280"/>
        <w:ind w:left="360" w:hanging="0"/>
        <w:rPr/>
      </w:pPr>
      <w:r>
        <w:rPr/>
        <w:t>Б) блинчики на сумму 136 880 р.</w:t>
      </w:r>
    </w:p>
    <w:p>
      <w:pPr>
        <w:pStyle w:val="Normal"/>
        <w:spacing w:before="280" w:after="280"/>
        <w:ind w:left="360" w:hanging="0"/>
        <w:rPr/>
      </w:pPr>
      <w:r>
        <w:rPr/>
        <w:t>В связи с приобретением товаров оплачены посреднические услуги на сумму 29 500 р. с учетом НДС 18%, доставка всех товаров осуществлялась собственным транспортом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четной политикой торговой организации  предусмотрен следующий вариант учета товаров при приобретении в оптовой торговле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атраты по заготовке и доставке товаров, производимые до момента их передачи в продажу, включаются в фактическую стоимость приобретения этих товаров пропорционально их стоимост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чет формирования фактической стоимости покупных товаров ведется с использованием счета 15 «Заготовление и приобретение материальных ценностей», с последующим списанием стоимости товаров на счет 41-1 «Товары на складах»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Оформите хозяйственные операции по учету приобретения товаров оптовой торговой организацией и рассчитайте фактическую стоимость каждой партии това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четной политикой торговой организации  предусмотрен следующий вариант учета товаров при поступлении в розничную торговлю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т товаров, приобретаемых для продажи в розничной торговле, ведется на счете 41-2 «товары в розничной торговле». Товары оцениваются по продажной стоимости с использованием счета 42 «торговая наценка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траты по заготовке и доставке товаров в розничной торговле, производимые до момента их передачи в продажу, включаются в издержки обращения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Ключ к задаче: фактическая стоимость поступивших товаров: пельмени – 204,5 т.р., блинчики – 125,5 т.р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С оптового склада компании «Продторг» отпущены для розничной продажи в магазин пельмени и блинчики на сумму 85 000 р. (без учета НДС). Кроме того, магазин закупил на стороне для продажи замороженную пиццу на сумму 25 960 р. с учетом НДС 18%. Доставка пиццы оплачена из кассы на сумму 1 534 р с учетом НДС 18%. Торговая наценка установлена на все продовольственные товары в размере 35%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Оформите хозяйственные операции по учету приобретения товаров и определите продажные цены на каждую партию товаров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Ключ к задаче: продажная стоимость товаров: пельмени и блинчики – 135 405 р., пицца – 35 046 т.р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Практическая работа №5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Тема: «Учет движения товаров на складе»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учету движения товаров на складе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Решите задачи, ответы запишите в тетради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280" w:after="280"/>
        <w:ind w:left="360" w:hanging="0"/>
        <w:rPr/>
      </w:pPr>
      <w:r>
        <w:rPr/>
        <w:t>В результате приемки товаров на оптовый склад были установлены следующие расхождения:</w:t>
      </w:r>
    </w:p>
    <w:p>
      <w:pPr>
        <w:pStyle w:val="Normal"/>
        <w:spacing w:before="280" w:after="280"/>
        <w:ind w:left="360" w:hanging="0"/>
        <w:rPr/>
      </w:pPr>
      <w:r>
        <w:rPr/>
        <w:t>А) при поступлении на склад был выявлен поврежденный товар на сумму 8 300 р.;</w:t>
      </w:r>
    </w:p>
    <w:p>
      <w:pPr>
        <w:pStyle w:val="Normal"/>
        <w:spacing w:before="280" w:after="280"/>
        <w:ind w:left="360" w:hanging="0"/>
        <w:rPr/>
      </w:pPr>
      <w:r>
        <w:rPr/>
        <w:t>Б) после оприходования товаров на склад обнаружен бракованный товар, который подлежит обмену, на сумму 24 780 р. с учетом НДС;</w:t>
      </w:r>
    </w:p>
    <w:p>
      <w:pPr>
        <w:pStyle w:val="Normal"/>
        <w:spacing w:before="280" w:after="280"/>
        <w:ind w:left="360" w:hanging="0"/>
        <w:rPr/>
      </w:pPr>
      <w:r>
        <w:rPr/>
        <w:t>В) недостача продовольственных товаров в пределах норм естественной убыли составляет 12 400 р. и сверх установленных норм – 5 600 р.</w:t>
      </w:r>
    </w:p>
    <w:p>
      <w:pPr>
        <w:pStyle w:val="Normal"/>
        <w:spacing w:before="280" w:after="280"/>
        <w:ind w:left="360" w:hanging="0"/>
        <w:rPr/>
      </w:pPr>
      <w:r>
        <w:rPr/>
        <w:t>Оформите операции по учету бракованного товара и обнаруженных недостач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Ключ к задаче: а) 8 300 р. Д 002; б) 21 000 р. Д 60 К 41-1; в) 18 000 р. Д 94 К 60;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12 400 р. Д 44 К 94; 5 600 р. Д 91 К 94.</w:t>
      </w:r>
    </w:p>
    <w:p>
      <w:pPr>
        <w:pStyle w:val="Normal"/>
        <w:spacing w:before="280" w:after="280"/>
        <w:ind w:left="360" w:hanging="0"/>
        <w:rPr/>
      </w:pPr>
      <w:r>
        <w:rPr/>
        <w:t>Вариант 2</w:t>
      </w:r>
    </w:p>
    <w:p>
      <w:pPr>
        <w:pStyle w:val="Normal"/>
        <w:spacing w:before="280" w:after="280"/>
        <w:ind w:left="360" w:hanging="0"/>
        <w:rPr/>
      </w:pPr>
      <w:r>
        <w:rPr/>
        <w:t>На складе магазина строительных материалов на начало марта находилось линолеума 120 м по цене 460 р. за 1 м. В течение месяца от поставщиков поступил линолеум:</w:t>
      </w:r>
    </w:p>
    <w:p>
      <w:pPr>
        <w:pStyle w:val="Normal"/>
        <w:spacing w:before="280" w:after="280"/>
        <w:ind w:left="360" w:hanging="0"/>
        <w:rPr/>
      </w:pPr>
      <w:r>
        <w:rPr/>
        <w:t>9 марта – 300 м по цене 485 р. за 1 м;</w:t>
      </w:r>
    </w:p>
    <w:p>
      <w:pPr>
        <w:pStyle w:val="Normal"/>
        <w:spacing w:before="280" w:after="280"/>
        <w:ind w:left="360" w:hanging="0"/>
        <w:rPr/>
      </w:pPr>
      <w:r>
        <w:rPr/>
        <w:t>15 марта – 500 м по цене 480 р. за 1 м.</w:t>
      </w:r>
    </w:p>
    <w:p>
      <w:pPr>
        <w:pStyle w:val="Normal"/>
        <w:spacing w:before="280" w:after="280"/>
        <w:ind w:left="360" w:hanging="0"/>
        <w:rPr/>
      </w:pPr>
      <w:r>
        <w:rPr/>
        <w:t>28 марта – 250 м по цене 490 р. за 1 м.</w:t>
      </w:r>
    </w:p>
    <w:p>
      <w:pPr>
        <w:pStyle w:val="Normal"/>
        <w:spacing w:before="280" w:after="280"/>
        <w:ind w:left="360" w:hanging="0"/>
        <w:rPr/>
      </w:pPr>
      <w:r>
        <w:rPr/>
        <w:t>В течение месяца со склада списано на реализацию 1 000 м линолеума.</w:t>
      </w:r>
    </w:p>
    <w:p>
      <w:pPr>
        <w:pStyle w:val="Normal"/>
        <w:spacing w:before="280" w:after="280"/>
        <w:ind w:left="360" w:hanging="0"/>
        <w:rPr/>
      </w:pPr>
      <w:r>
        <w:rPr/>
        <w:t>Определите сумму списания линолеума на реализацию и остаток товара на складе на конец месяца при использовании трех методов: средней стоимости, ФИФО и ЛИФО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Ключ к задаче: сумма списания линолеума на реализацию: по методу ФИФО – 479 900 р., по методу ЛИФО – 483 750 р., методом средней стоимости – 481 300р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Практическая работа №6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Тема: «Учет реализации товаров»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Цель:</w:t>
      </w:r>
      <w:r>
        <w:rPr/>
        <w:t xml:space="preserve"> Закрепить полученные знания и умения по учету реализации товаров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Задание:</w:t>
      </w:r>
      <w:r>
        <w:rPr/>
        <w:t xml:space="preserve"> Решите задачи, ответы запишите в тетради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280" w:after="280"/>
        <w:ind w:left="360" w:hanging="0"/>
        <w:rPr/>
      </w:pPr>
      <w:r>
        <w:rPr/>
        <w:t>Оптовая торговая организация реализовала за месяц товары, покупная стоимость которых составила 1 330 р., получена выручка от реализации товаров с учетом НДС 18% на сумму 2 950 тыс. р. Сумма издержек за месяц составила 620 тыс. р.</w:t>
      </w:r>
    </w:p>
    <w:p>
      <w:pPr>
        <w:pStyle w:val="Normal"/>
        <w:spacing w:before="280" w:after="280"/>
        <w:ind w:left="360" w:hanging="0"/>
        <w:rPr/>
      </w:pPr>
      <w:r>
        <w:rPr/>
        <w:t>Оформите хозяйственные операции по учету реализации товаров оптовой торговой организацией и определите финансовый результат за месяц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Ключ к задаче: прибыль о реализации товаров – 550 тыс.р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Вариант 2</w:t>
      </w:r>
    </w:p>
    <w:p>
      <w:pPr>
        <w:pStyle w:val="Normal"/>
        <w:spacing w:before="280" w:after="280"/>
        <w:ind w:left="360" w:hanging="0"/>
        <w:rPr/>
      </w:pPr>
      <w:r>
        <w:rPr/>
        <w:t>На счете 41 «Товары» и субсчете 44-1 «Транспортные расходы» отражены данные о движении товаров и транспортных расходов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чет 41 «Товары»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чет 44-1 «Транспортные расх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б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б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 xml:space="preserve">нач </w:t>
            </w:r>
            <w:r>
              <w:rPr/>
              <w:t>= 180 000</w:t>
            </w:r>
          </w:p>
          <w:p>
            <w:pPr>
              <w:pStyle w:val="Normal"/>
              <w:spacing w:before="0" w:after="0"/>
              <w:rPr/>
            </w:pPr>
            <w:r>
              <w:rPr/>
              <w:t>845 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33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нач</w:t>
            </w:r>
            <w:r>
              <w:rPr/>
              <w:t xml:space="preserve"> = 12 000</w:t>
            </w:r>
          </w:p>
          <w:p>
            <w:pPr>
              <w:pStyle w:val="Normal"/>
              <w:spacing w:before="0" w:after="0"/>
              <w:rPr/>
            </w:pPr>
            <w:r>
              <w:rPr/>
              <w:t>64 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 xml:space="preserve">д </w:t>
            </w:r>
            <w:r>
              <w:rPr/>
              <w:t>= 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 к </w:t>
            </w:r>
            <w:r>
              <w:rPr/>
              <w:t>= 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 д </w:t>
            </w:r>
            <w:r>
              <w:rPr/>
              <w:t>= 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 xml:space="preserve">к </w:t>
            </w:r>
            <w:r>
              <w:rPr/>
              <w:t>= 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 xml:space="preserve">кон </w:t>
            </w:r>
            <w:r>
              <w:rPr/>
              <w:t>= 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кон</w:t>
            </w:r>
            <w:r>
              <w:rPr/>
              <w:t xml:space="preserve"> = 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i/>
        </w:rPr>
        <w:t>Ключ к задаче: сумма транспортных расходов, приходящаяся на стоимость реализованных товаров, - 54,4 тыс.р., на стоимость остатка товаров – 21,6 тыс.р.</w:t>
      </w:r>
    </w:p>
    <w:p>
      <w:pPr>
        <w:pStyle w:val="Normal"/>
        <w:spacing w:before="280" w:after="280"/>
        <w:ind w:left="360" w:hanging="0"/>
        <w:rPr/>
      </w:pPr>
      <w:r>
        <w:rPr/>
        <w:t>Вариант 3</w:t>
      </w:r>
    </w:p>
    <w:p>
      <w:pPr>
        <w:pStyle w:val="Normal"/>
        <w:spacing w:before="280" w:after="280"/>
        <w:ind w:left="360" w:hanging="0"/>
        <w:rPr/>
      </w:pPr>
      <w:r>
        <w:rPr/>
        <w:t>За месяц розничная торговая организация получила выручку от реализации товаров за наличный расчет в размере 1 111 тыс.р. с учетом НДС 10%. За месяц отражены издержки обращения на сумму 83 тыс.р. Торговая наценка на все товары установлена 30%, что составило 210 тыс.р. без учета НДС 10%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Ключ к задаче: прибыль от реализации товаров 127 000р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сто (время) выполнения задания: задание выполняется в аудитории во время занят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ксимальное время выполнения задания: 60 минут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ы можете воспользоваться конспектом лекций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bookmarkStart w:id="8" w:name="__RefHeading___Toc386109236"/>
      <w:bookmarkEnd w:id="8"/>
      <w:r>
        <w:rPr>
          <w:sz w:val="24"/>
        </w:rPr>
        <w:t xml:space="preserve">2.3. Материалы для проведения зачета по дисциплине </w:t>
      </w:r>
      <w:r>
        <w:rPr>
          <w:rStyle w:val="StrongEmphasis"/>
          <w:b/>
          <w:sz w:val="24"/>
        </w:rPr>
        <w:t>ОП.02 «Основы бухгалтерского учета»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ой прием бухгалтерского учета является основным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запис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личает бухгалтерский учет от оперативного и статистического учета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, прерывность, гласность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, выборочность, согласованность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сть, непрерывность, сплошное отраж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тражение, гласность, выборочнос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четный измеритель применяется в учете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какого измерителя можно определить количество затраченного труда, исчисленного на единицу времени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бъектами бухгалтерского учета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несет ответственность за организацию бухгалтерского учета в организациях?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документом по бухгалтерскому учету в РФ являе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З «О бухгалтерском учете»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способов ведения бухгалтерского учета, принятая организацией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материально-производственных запасов, используемая в качестве средств труда в течение не более 12 месяцев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имущества, используемая в качестве средств труда в течение периода более 12 месяцев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ы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е средства по составу классифицируются на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боротные активы и оборот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 и оборудование к установк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и оборот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редств, которые участвуют только в одном кругообороте капитала и полностью переносят свою стоимость на вновь созданный продукт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редств, не имеющий материально-вещественной формы, но способные приносить доход их владельцу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е средства по источникам образования и целевому назначению бывают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и краткосроч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заем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и внеоборот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капитал образуется при формировании организации за счет вкладов учредителе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очный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лица, которым должна какая-либо организация, называю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ам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ам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керами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ая часть бухгалтерского баланса называе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ом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ом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ом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ом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актива баланса должен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еньше итога пассива баланс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ольше итога пассива баланс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ться  итогу пассива баланс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равняться итогу пассива баланс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 показывает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хозяйственных средств и их источников на определенную дату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хозяйственных операций в течение отчетного год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редств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источников средств организ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предназначенный для учета хозяйственных средств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средства учитывать можно на любо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до – это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че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сче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, в котором сальдо может быть и дебетовое и кредитовое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ый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верн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ная запись хозяйственных операций позволяет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каждую хозяйственную операцию на дебете и кредите разных счетов одновременно на одну и ту же сумму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лучение бухгалтерской документ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ошибки, ненужные данны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верн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на счетах бухгалтерского учета производится на основан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разъяснен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вышестоящей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верн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бухгалтерские проводки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респонденция двух счетов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респонденция одного счета с нескольким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квизиты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характеризующий хозяйственную операцию, отраженную в документ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оказательство, подтверждающее факт совершения хозяйственной операции, право на его совершение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формация на бумажном носите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– это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бухгалтерского наблюдения за хозяйственной деятельностью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хозяйственной опер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нформационной системы организаци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ухгалтер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хозяйственной операции являе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реквизитом докумен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реквизитом докумен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реквизитом документ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ем хозяйственной операц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ь записи в документах не разрешается: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ой шариковых ручек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м путем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карандашом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лам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и цифровых данных первичных документов подчистки и неоговоренные исправлени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только в банковских и кассовых документах</w:t>
      </w:r>
    </w:p>
    <w:p>
      <w:pPr>
        <w:pStyle w:val="Style19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красным цветом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74;&#1086;&#1076;&#1082;&#1072;" TargetMode="External"/><Relationship Id="rId3" Type="http://schemas.openxmlformats.org/officeDocument/2006/relationships/hyperlink" Target="http://ru.wikipedia.org/wiki/&#1048;&#1084;&#1091;&#1097;&#1077;&#1089;&#1090;&#1074;&#1086;_&#1087;&#1088;&#1077;&#1076;&#1087;&#1088;&#1080;&#1103;&#1090;&#1080;&#1103;" TargetMode="External"/><Relationship Id="rId4" Type="http://schemas.openxmlformats.org/officeDocument/2006/relationships/hyperlink" Target="http://ru.wikipedia.org/wiki/&#1060;&#1080;&#1085;&#1072;&#1085;&#1089;&#1099;" TargetMode="External"/><Relationship Id="rId5" Type="http://schemas.openxmlformats.org/officeDocument/2006/relationships/hyperlink" Target="http://ru.wikipedia.org/wiki/&#1054;&#1073;&#1103;&#1079;&#1072;&#1090;&#1077;&#1083;&#1100;&#1089;&#1090;&#1074;&#1086;" TargetMode="External"/><Relationship Id="rId6" Type="http://schemas.openxmlformats.org/officeDocument/2006/relationships/hyperlink" Target="http://ru.wikipedia.org/wiki/&#1060;&#1072;&#1082;&#1090;" TargetMode="External"/><Relationship Id="rId7" Type="http://schemas.openxmlformats.org/officeDocument/2006/relationships/hyperlink" Target="http://ru.wikipedia.org/wiki/&#1041;&#1091;&#1093;&#1075;&#1072;&#1083;&#1090;&#1077;&#1088;&#1089;&#1082;&#1080;&#1081;_&#1091;&#1095;&#1105;&#1090;" TargetMode="External"/><Relationship Id="rId8" Type="http://schemas.openxmlformats.org/officeDocument/2006/relationships/hyperlink" Target="http://ru.wikipedia.org/wiki/&#1061;&#1086;&#1079;&#1103;&#1081;&#1089;&#1090;&#1074;&#1077;&#1085;&#1085;&#1072;&#1103;_&#1086;&#1087;&#1077;&#1088;&#1072;&#1094;&#1080;&#1103;" TargetMode="External"/><Relationship Id="rId9" Type="http://schemas.openxmlformats.org/officeDocument/2006/relationships/hyperlink" Target="http://ru.wikipedia.org/wiki/&#1041;&#1091;&#1093;&#1075;&#1072;&#1083;&#1090;&#1077;&#1088;&#1089;&#1082;&#1080;&#1081;_&#1091;&#1095;&#1105;&#1090;" TargetMode="External"/><Relationship Id="rId10" Type="http://schemas.openxmlformats.org/officeDocument/2006/relationships/hyperlink" Target="http://ru.wikipedia.org/wiki/&#1041;&#1091;&#1093;&#1075;&#1072;&#1083;&#1090;&#1077;&#1088;&#1089;&#1082;&#1072;&#1103;_&#1086;&#1090;&#1095;&#1105;&#1090;&#1085;&#1086;&#1089;&#1090;&#110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3:00Z</dcterms:created>
  <dc:creator>Татьяна</dc:creator>
  <dc:description/>
  <cp:keywords/>
  <dc:language>en-US</dc:language>
  <cp:lastModifiedBy>User</cp:lastModifiedBy>
  <dcterms:modified xsi:type="dcterms:W3CDTF">2020-04-08T19:53:00Z</dcterms:modified>
  <cp:revision>8</cp:revision>
  <dc:subject/>
  <dc:title>Оформление программ практик</dc:title>
</cp:coreProperties>
</file>